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Lesson Pla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Date: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ducator:  Susan Steiner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             </w:t>
            </w:r>
            <w:r>
              <w:rPr>
                <w:color w:val="FFFFFF"/>
              </w:rPr>
              <w:t>Ext. 2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pecifics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pass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r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y Book/Behavior Log/Signout she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der light in plant st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2860</wp:posOffset>
                      </wp:positionV>
                      <wp:extent cx="2286000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hanks for being here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.3pt;mso-wrap-distance-left:9.05pt;mso-wrap-distance-right:9.05pt;mso-wrap-distance-top:0pt;mso-wrap-distance-bottom:0pt;margin-top:1.8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anks for being her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dy room teac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Nystrom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(out Ms. Gottschalk’s door to first fire hydra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 on cupboard behind teacher’s desk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che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lass Topi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Scien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room (2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3 – 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s Biology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7 – 12: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y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2 – 1: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15 – 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General Stuff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udents MAY NOT be at my desk, take anything from my drawers, or use my computer for any reason whatsoever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udents may not use supplies from my locked cupboard (behind teacher desk in biology room)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udents may not go to the office to use the phone, however, they may use my phone if it is an emergency and not long distance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udents have plenty of work.  They will not have time to go to the library, the restroom (unless it is an emergency), the nurse, etc.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If they are late, they must sign the tardy book at the table next to the left sink at the back of the room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lass Room Rul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sequences:  Each infraction in a single class takes the student to the next level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Follow Direction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-name in log boo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Be seated before bell &amp; bring materia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warning- stay seated 30 seconds after cla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No swearing, talking back, or derogatory comment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warning – stay seated 60 seconds after cla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No talking or interruption during teacher instruction and lear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th warning-Buddy room with written essay needing parent signature upon return to clas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No food or drinks allowed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 to office with a DR assigned and Parental involvemen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Assignments for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01:00Z</dcterms:created>
  <dc:creator>ssteine</dc:creator>
  <dc:description/>
  <cp:keywords/>
  <dc:language>en-US</dc:language>
  <cp:lastModifiedBy>admin</cp:lastModifiedBy>
  <cp:lastPrinted>2006-08-27T13:21:00Z</cp:lastPrinted>
  <dcterms:modified xsi:type="dcterms:W3CDTF">2009-07-09T15:37:00Z</dcterms:modified>
  <cp:revision>3</cp:revision>
  <dc:subject/>
  <dc:title>Lesson Plans</dc:title>
</cp:coreProperties>
</file>